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ENIE LEKARSKIE </w:t>
      </w:r>
    </w:p>
    <w:p>
      <w:pPr>
        <w:pStyle w:val="Normal"/>
        <w:jc w:val="center"/>
        <w:rPr/>
      </w:pPr>
      <w:r>
        <w:rPr/>
        <w:t>(załącznik do wniosku o wydanie orzeczenia o potrzebie indywidualnego nauczania lub indywidualnego obowiązkowego rocznego przygotowania przedszkolneg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stanie zdrowia dziecka lub ucznia </w:t>
        <w:br/>
        <w:t xml:space="preserve">wydane dla potrzeb zespołu orzekającego w Poradni Psychologiczno-Pedagogicznej w Bieruniu działającego na podstawie rozporządzenia Ministra Edukacji Narodowej z dnia 7 września 2017r. w sprawie orzeczeń i opinii wydanych przez zespoły orzekające działające w publicznych poradniach psychologiczno-pedagogicznych </w:t>
        <w:br/>
        <w:t>(Dz. U. z 2023 r. poz. 2061)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</w:rPr>
      </w:pPr>
      <w:r>
        <w:rPr>
          <w:rFonts w:cs="Calibri" w:ascii="Calibri" w:hAnsi="Calibri"/>
          <w:i/>
        </w:rPr>
        <w:t>(</w:t>
      </w:r>
      <w:r>
        <w:rPr>
          <w:i/>
        </w:rPr>
        <w:t>Wypełnia lekarz specjalista lub lekarz podstawowej opieki zdrowotnej na podstawie dokumentacji medycznej leczenia specjalistyczn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 dziecka/ucznia:</w:t>
      </w:r>
      <w:r>
        <w:rPr/>
        <w:t xml:space="preserve">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i miejsce urodzenia:</w:t>
      </w:r>
      <w:r>
        <w:rPr/>
        <w:t xml:space="preserve">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zamieszkania:</w:t>
      </w:r>
      <w:r>
        <w:rPr/>
        <w:t xml:space="preserve">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Przewidywany okres</w:t>
      </w:r>
      <w:r>
        <w:rPr/>
        <w:t xml:space="preserve">, nie krótszy jednak niż 30 dni i nie dłuższy niż 1 rok szkolny, </w:t>
        <w:br/>
        <w:t>w którym stan zdrowia dziecka/ucznia uniemożliwia lub znacznie utrudnia uczęszczanie do przedszkola/szkoł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…………………………………………… do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u w:val="single"/>
        </w:rPr>
        <w:t>Rozpoznanie</w:t>
      </w:r>
      <w:r>
        <w:rPr/>
        <w:t xml:space="preserve"> choroby lub innego problemu zdrowotne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Oznaczenie alfanumeryczne</w:t>
      </w:r>
      <w:r>
        <w:rPr/>
        <w:t xml:space="preserve"> rozpoznanej choroby lub innego problemu zdrowotnego, zgodne z aktualnie obowiązującą Międzynarodową Statystyczną Klasyfikacją  Chorób i Problemów Zdrowotnych ICD-10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nikające z rozpoznanej choroby lub problemu zdrowotnego </w:t>
      </w:r>
      <w:r>
        <w:rPr>
          <w:u w:val="single"/>
        </w:rPr>
        <w:t xml:space="preserve">ograniczenia </w:t>
        <w:br/>
        <w:t>w funkcjonowaniu dziecka/ucznia</w:t>
      </w:r>
      <w:r>
        <w:rPr/>
        <w:t>, które uniemożliwiają lub znacznie utrudniają uczęszczanie do przedszkola lub szkoł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…………………………………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………………………………</w:t>
      </w:r>
      <w:r>
        <w:rPr/>
        <w:t>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ab/>
        <w:t xml:space="preserve">                        </w:t>
        <w:tab/>
        <w:t xml:space="preserve"> </w:t>
        <w:tab/>
        <w:tab/>
        <w:t xml:space="preserve">  podpis i pieczątka leka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………………………                                                                   ……………………………</w:t>
    </w:r>
    <w:r>
      <w:rPr/>
      <w:t xml:space="preserve">.                             </w:t>
    </w:r>
  </w:p>
  <w:p>
    <w:pPr>
      <w:pStyle w:val="Normal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(pieczęć placówki służby zdrowia)                                                                                               miejscowość, data wystawienia zaświadcze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4:00Z</dcterms:created>
  <dc:creator>NEMO</dc:creator>
  <dc:description/>
  <cp:keywords/>
  <dc:language>en-US</dc:language>
  <cp:lastModifiedBy>User07</cp:lastModifiedBy>
  <cp:lastPrinted>2008-10-17T09:49:00Z</cp:lastPrinted>
  <dcterms:modified xsi:type="dcterms:W3CDTF">2025-01-22T12:12:00Z</dcterms:modified>
  <cp:revision>4</cp:revision>
  <dc:subject/>
  <dc:title/>
</cp:coreProperties>
</file>